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714500" cy="1140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16"/>
          <w:szCs w:val="16"/>
          <w:lang w:val="en-US" w:eastAsia="ru-RU"/>
        </w:rPr>
      </w:pPr>
      <w:r>
        <w:rPr>
          <w:rFonts w:cs="Arial" w:ascii="Arial" w:hAnsi="Arial"/>
          <w:sz w:val="16"/>
          <w:szCs w:val="16"/>
          <w:lang w:val="en-US"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80" w:after="28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Условия проката снаряжения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иентом проката может стать гражданин РФ, достигший совершеннолетнего возраста и принимающий данные правила проката снаряжения и имеющий при себе два документа, удостоверяющих его личность (паспорт, загранпаспорт, водительское удостоверение, военный билет, пенсионное удостоверение). Один из документов должен быть паспорт с регистрацией в г. Екатеринбурге. 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рядок выдачи снаряжения в прока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Клиента с правилами проката снаряж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заявки на прокат, в которой указывается ассортимент, количество и цена снаряжения, стоимость аренды снаряжения, срок аренды снаряж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 договора аренды снаряж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ервирование снаряж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а услуг проката снаряж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залога, обеспечивающего возврат снаряжен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а снаряжения в прокат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овия выдачи снаряжения в прокат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срок аренды снаряжения составляет 1 день; Максимальный – 1 год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нь выдачи и сдачи снаряжения в прокат в расчет оплаты не входят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задержке возврата снаряжения свыше договорного срока, стоимость аренды оплачивается дополнительно в размере </w:t>
      </w:r>
      <w:r>
        <w:rPr>
          <w:rFonts w:cs="Times New Roman" w:ascii="Times New Roman" w:hAnsi="Times New Roman"/>
          <w:b/>
          <w:bCs/>
          <w:sz w:val="29"/>
          <w:szCs w:val="29"/>
          <w:lang w:eastAsia="ru-RU"/>
        </w:rPr>
        <w:t>5%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стоимости снаряжения, взятого в аренду, за каждый день просрочк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иент несет ответственность за сохранность переданного ему снаряж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ередаче снаряжения физическому лицу в качестве залога принимается залоговая сумма, составляющая </w:t>
      </w:r>
      <w:r>
        <w:rPr>
          <w:rFonts w:cs="Times New Roman" w:ascii="Times New Roman" w:hAnsi="Times New Roman"/>
          <w:b/>
          <w:bCs/>
          <w:sz w:val="29"/>
          <w:szCs w:val="29"/>
          <w:lang w:eastAsia="ru-RU"/>
        </w:rPr>
        <w:t>100%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стоимости взятого в прокат снаряжения, или залоговая сумма в размер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0 %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стоимости взятого в прокат снаряжения при предоставлении  1-го документа (паспорт или  водительское удостоверение), или  2 документа на одно лицо (паспорт, водительское удостоверение, военный билет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ередаче снаряжения представителю организации необходима доверенность от организации при предъявлении паспорта доверенного лиц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Резервирование снаряжения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иент имеет возможность резервировать снаряжение в аренду, используя любой вид связ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адресу проката г. Екатеринбург, ул. Комсомольская, д. 6 б 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электронной почте e-m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il: </w:t>
      </w:r>
      <w:hyperlink r:id="rId3">
        <w:r>
          <w:rPr>
            <w:rStyle w:val="InternetLink"/>
          </w:rPr>
          <w:t>prokat@manaraga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телефону +7(343) 37416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ле резервирования снаряжения клиент обязан в течение трех дней заключить договор на прокат снаряжения и внести </w:t>
      </w:r>
      <w:r>
        <w:rPr>
          <w:rFonts w:cs="Times New Roman" w:ascii="Times New Roman" w:hAnsi="Times New Roman"/>
          <w:b/>
          <w:bCs/>
          <w:sz w:val="29"/>
          <w:szCs w:val="29"/>
          <w:lang w:eastAsia="ru-RU"/>
        </w:rPr>
        <w:t>20%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плат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з предоплаты заказа резервирование снимается за 10 дней до выдачи снаряж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снятия заказа предоплата за резервирование возвращается полностью, если до времени выдачи остается более 7 дней, </w:t>
      </w:r>
      <w:r>
        <w:rPr>
          <w:rFonts w:cs="Times New Roman" w:ascii="Times New Roman" w:hAnsi="Times New Roman"/>
          <w:b/>
          <w:bCs/>
          <w:sz w:val="29"/>
          <w:szCs w:val="29"/>
          <w:lang w:eastAsia="ru-RU"/>
        </w:rPr>
        <w:t>50%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более 5 дн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снятия заказа менее чем за 5 дней предоплата за резервирование Клиенту не возвращаетс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сли Клиент отказался от резервирования или не оплатил его в размере </w:t>
      </w:r>
      <w:r>
        <w:rPr>
          <w:rFonts w:cs="Times New Roman" w:ascii="Times New Roman" w:hAnsi="Times New Roman"/>
          <w:b/>
          <w:bCs/>
          <w:sz w:val="29"/>
          <w:szCs w:val="29"/>
          <w:lang w:eastAsia="ru-RU"/>
        </w:rPr>
        <w:t>20%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платы, то выдача снаряжения Клиенту производится на общих основаниях согласно очередности и наличия свободного снаряжения в прокат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Опла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айс-листе установлена стоимость услуг проката снаряжения, в зависимости от сроков исполь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лата аренды снаряжения производится согласно ценам, указанным в прайс-листе на прокат туристического снаряж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лата производится наличным расчетом в кассу предприятия согласно заказу на прокат, или в случае безналичного расчета согласно счету на оплату по указанным реквизитам: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ОО «МАНАРАГ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. адрес: 620062, г. Екатеринбург, ул. Гагарина, д. 3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 046577906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 6662073379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 6670010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90400041666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000000009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льский филиал ЗАО «Райффайзенбанк»           г. Екатеринбур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 4174878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ВЭД  52.48.23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Н  1026604972790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овие оплаты - предоплата </w:t>
      </w:r>
      <w:r>
        <w:rPr>
          <w:rFonts w:cs="Times New Roman" w:ascii="Times New Roman" w:hAnsi="Times New Roman"/>
          <w:b/>
          <w:bCs/>
          <w:sz w:val="29"/>
          <w:szCs w:val="29"/>
          <w:lang w:eastAsia="ru-RU"/>
        </w:rPr>
        <w:t>100%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Оформление договорных отношений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 проката заключается в письменном виде в двух экземплярах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заключения договора с Клиентом необходимы два документа, удостоверяющих его личность (паспорт, водительское удостоверение, военный билет, пенсионное удостоверение). Один из документов должен быть паспорт с регистрацией в г. Екатеринбург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Клиентов – физических лиц договор проката заключается на момент резервирования снаряжения или на момент выдачи снаряжения клиент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язательным приложением к договору проката является ЗАКАЗ на прокат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аз на прокат является бланком строгой отчетности. Заказ на прокат приравнивается к товарной накладной на передачу товарно-материальных ценност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заказе на прокат указыва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заказ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иент, контактный телефон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оката снаряжени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озврата снаряжени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О менеджера проката, принявшего заказ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снаряжения на прокат с указанием количества, стоимости снаряжения, стоимости прокат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 в получении материальных ценностей на сумму снаряжени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по оплате заказ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выдаче заказа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возврате заказа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внесения залоговой суммы вместо предоставления документа, Клиенту выдается приходный ордер на сумму залога. Приходный ордер является бланком строгой отчетнос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возврате снаряжения информация о возврате снаряжения заполняется в Заказе на прока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обнаружения недостачи или дефекта снаряжения оформляется Акт. В этом случае залог не возвращается до момента компенсации клиентом нанесенного ущерб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иент обязан оплатить сумму нанесенного ущерба согласно Акта о недостаче и дефектах. После оплаты Клиенту выдается приходный ордер. Приходный ордер является бланком строгой отчетнос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утере документов на катамаран назначается штраф 5000,00 рубл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возврате залоговой суммы Клиенту выдается расходный ордер. Расходный ордер является бланком строгой отчетнос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ланки строгой отчетности являются обязательными приложениями к Договору проката. С помощью этих документов Клиент всегда может подтвердить отсутствие долга перед прокатом по конкретному договор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храняйте все документы по договору проката до завершения договора и проведения окончательных взаиморасчетов с пунктом прокат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олучение снаряжения в прокат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получении снаряжения Клиент вместе с Администратором проката снаряжения должен провер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фактически получаемого снаряжения и его комплектующих, указанных в Заказе на прокат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шний вид и работоспособность снаряж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получении катамарана клиент вместе с Администратором проката должен проверить: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судового билета на катамара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совпадения идентификационных номеров катамарана и судового бил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ле подписания заказа на прокат и договора аренды снаряжения претензии по переданному снаряжению не принимаютс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Эксплуатация снаряжения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иент обязан бережно относиться к прокатному снаряжению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ещается использовать снаряжение не по назначению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использовании снаряжения Клиент должен соблюдать правила его эксплуатации и не нарушать правил техники безопасност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Запрещается закладывать прокатное снаряжение, сдавать его в поднае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всем вопросам, связанным с эксплуатацией снаряжения проката, Клиент может обращаться к Администратору прокат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писание Заказа на прокат означает, что Клиент ознакомлен с правилами пользования снаряжением и дальнейшую ответственность, связанную с использованием снаряжения, берет на себ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Возврат снаряжения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иент обязан вернуть взятое напрокат снаряжение в том же состоянии, в котором он его получил в пункте проката в момент выдачи. Наличие всех комплектующих, указанных в заказе на прокат, обязательно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сли в процессе эксплуатации снаряжения Клиентом, снаряжение замаралось, и его внешний вид изменился, то Клиент обязан принять меры для возврата снаряжения проката в чистом  и сухом виде. Грязное снаряжение от Клиента не принимается, за исключением случаев, когда восстановление первоначального внешнего вида снаряжения невозможно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возврате снаряжения производится прием снаряжения по количеству и качеству в соответствии с заказом на прока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обнаружении порчи или недостачи составляется АКТ о недостаче и дефектах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иент обязан возместить расходы на ремонт снаряжения или выплатить полную стоимость снаряжения, если оно не подлежит восстановлению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Возмещение ущерба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иент несет полную материальную ответственность за сохранность арендуемого снаряж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утери снаряжения или его комплектующих, Клиент обязан возместить стоимость снаряжения или его комплектующих согласно заказу на прока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ремонта снаряжения Клиент обязан возместить стоимость ремонта снаряж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ок предъявления претензий - 10 рабочих дней после приемки снаряжения от Клиен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зникающие по исполнении договора разногласия решаются сторонами путем переговоров. При невозможности устранения разногласий путем переговоров, стороны обращаются в  суд, с соблюдением правил подсудности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kat@manara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47:00Z</dcterms:created>
  <dc:creator>Prokat</dc:creator>
  <dc:description/>
  <cp:keywords/>
  <dc:language>en-US</dc:language>
  <cp:lastModifiedBy>Prokat</cp:lastModifiedBy>
  <cp:lastPrinted>2015-04-24T13:23:00Z</cp:lastPrinted>
  <dcterms:modified xsi:type="dcterms:W3CDTF">2015-04-24T12:36:00Z</dcterms:modified>
  <cp:revision>11</cp:revision>
  <dc:subject/>
  <dc:title/>
</cp:coreProperties>
</file>